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NODION OR CYFARFOD A GYNHALIWYD NOS LUN 17ed O IONAWR 2011 YN Y NEUAD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nol, Cyng Sheena Duller, Gwyneth Davies,  Rhiannon Jones ar Cyng Ifan Dav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derfynnwyd nad oedd yna ddigon o aelodau yn bresennol I gynnal cyfarfod. Ail drefnwyd y cyfarfod erbyn nos fercher 19ed am 7.30 yh yn Nhy Lisburne Ponthrhydygro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fnodion or cyfarfod a gynhaliwyd Nos Fercher 19ed o Ionawr 2011 yn Nhy Lisburne Pontrhydygro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nol; Cyng Sheena Duller, Gwyneth Davies, Brian Thomas, Adam Lionel, Rhiannon Jones a Meinir Tayl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mddiheiriadau; Cyng Charles Arch, Nick McNally ar Cyng Ifan Dav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on sy’n co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wedodd y Cyng Gwyneth Davies mae Andy Rowlands a nid Andy Taylor oedd hi fod cysylltu a ynglyn ar Olwyn Ddwr. Newidiodd y clerc y cofnod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lwyn Ddw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e llythr wedi dod oddiwrth ADVE yn egluro beth sydd eisiau gwneud ir bridles ar gost o gymeryd yr olwyn ddwr drosodd. Mae yn mynd I gosti o leiaf £400.00 I wneud y searches. Ar ben hyn mae Mr Wynne Jones wedi gofyn am gymorth ariannol yn y cyfarfod diwethaf tuag at drwsio yr olwyn ddwr,£300.00 ar gwaith gafodd eu wneud I ffensio oamgylch yr olwyn,£2000.00, gwaith a ofynodd y Cyngor Cymuned I gael eu wneud cyn eu bod yn cymeryd gofal or olwyn. Nid oedd y cynghorwyr yn fodlon talu y gost yma am eu bod wedi helpu Mr Jones yn barod gyda’r V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nigiodd y Cyng Gwyneth Davies ein bod yn cwrdd a Mr Jones unwaith eto I drafod y m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hebiaet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wch Ffôn New R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 llythr wedi dod oddiwrth BT yn dweud eu bod yn gwneud ffwrdd ar blwch ffôn yn New Row. Maent yn cynnig gwerthu y blwch yn ol ir gymuned yn wag am swm o £1.00. Mae y Cyng Gwyneth Davies yn mynd I ofyn I bobl New Row os ydynt eisiau cadw’r blw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dit Blynydd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 llythr wedi dod yn ol oddiwrth yr Awdit yn dweud fod eisiau newid un ffigwr yn un or blychau. Mae y clerc wedi gwneud hyn a danfon y llythr yn 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iwyd llythr arall ar y 23ain o Rhagfyr I ddweud fod yr Awdit wedi ei gyflawni. Y gost fydd £88.13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syllfa Wledig Cym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e Arsyllfa Wledig Cymru wedi danfon ffurflen Arolwg Gwasanaethau 2010 I gael ei llenwi ai danfon yn o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yal British Legion</w:t>
      </w:r>
    </w:p>
    <w:p>
      <w:pPr>
        <w:pStyle w:val="Normal"/>
        <w:rPr/>
      </w:pPr>
      <w:r>
        <w:rPr>
          <w:rFonts w:cs="Calibri" w:ascii="Calibri" w:hAnsi="Calibri"/>
        </w:rPr>
        <w:t>Derbynnwyd llythr oddiwrth y British Legion yn dweud eu bod yn dathlu 90 mlynedd o fodolaeth yn mis Mehefin. Maent yn gofyn I gymunedau gynnal I gynnal Parti Pabi ar benwythnos 10-12 o Fehefin. Cynnigwyd ein bod yn pasio y gwybodaeth ymlaen I un or Grwpiau lleol I weld os oes diddordeb cynnal rhywbe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LLais Cym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gopiau or Llais. Cafodd rhain eu ddosbarthu ir cynghorwy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wefan y Neuad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 y clerc wedi cysylltu a’r Ganolfan Iaith I gael costau cadw’r cysylltiad band eang yn y neuadd. Y gost flynyddol fydd £493.00, nid yw hwn yn cynnwys toriadau.Teimla’r Cynghoryr nad oes digon o ddefnydd ar y band eang I gadw’r cysylltiad I fy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is Cynllunio.</w:t>
      </w:r>
    </w:p>
    <w:p>
      <w:pPr>
        <w:pStyle w:val="Normal"/>
        <w:rPr/>
      </w:pPr>
      <w:r>
        <w:rPr>
          <w:rFonts w:cs="Calibri" w:ascii="Calibri" w:hAnsi="Calibri"/>
        </w:rPr>
        <w:t>Debynnwyd llythr oddiwrth y Cyngor Sir yn dweud fod cais cynllunio I godi estyniad yn Abergwngu, Cwm Elan, doedd dim gwrthwynebiad. Hefyd derbynnwyd llythr I ddweud fod yn cais am estyniad yn Gwarfelin Pontrhydygroes wedi ei bas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leuadau Stry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bynnwyd infois o £47.98 oddiwrth y Cyngor Sir am gadw Goleuadau Stryd arno dros n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wyllgor Safona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llythr I ddweud fod y pwyllgor safonau ar is bwyllgor safonau wedi uno I wneud un pwyllgor safonau I gynnwys 2 gynghorydd sir, 5 aelod annibynol a 2 gynghorydd cymu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isiadau am Ar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bynnwyd geisiadau am arian oddiwrth y canlynol, Macmillan a Cyngor ar Bope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on Erail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fwyd drafodaeth am waith sydd eisiau cael eu wneud yn y gymuned. Cynnigwyd ein bod yn glanhau a trwsio’r safleoedd bws, a hefyd tacluso oamgylch y cofgolofn yn Ysbyty Ystwyth. Hefyd cynnigwyd ein bod yn plannu blodau o dan yr arwyddion pentref yn ein cymu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d oedd yna faterion arall iw drafod, bydd y cyfarfod nesaf yn y neuadd ar nos Lun 21 o Chwefror 2011 am 7.30y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6:00Z</dcterms:created>
  <dc:creator>Community Council</dc:creator>
  <dc:description/>
  <cp:keywords/>
  <dc:language>en-US</dc:language>
  <cp:lastModifiedBy>Community Council</cp:lastModifiedBy>
  <dcterms:modified xsi:type="dcterms:W3CDTF">2011-02-20T10:33:00Z</dcterms:modified>
  <cp:revision>5</cp:revision>
  <dc:subject/>
  <dc:title>COFNODION OR CYFARFOD A GYNHALIWYD NOS LUN 17ed O IONAWR 2011 YN Y NEUADD</dc:title>
</cp:coreProperties>
</file>